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NIVERSIDADE FEDERAL DO AMAZON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194945</wp:posOffset>
                </wp:positionV>
                <wp:extent cx="721360" cy="744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744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729" w:dyaOrig="706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0.85pt" filled="f" o:ole="">
                                  <v:imagedata r:id="rId3" o:title=""/>
                                </v:shape>
                                <o:OLEObject Type="Embed" ProgID="" ShapeID="ole_rId2" DrawAspect="Content" ObjectID="_186863681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58.65pt;mso-wrap-distance-left:9.05pt;mso-wrap-distance-right:9.05pt;mso-wrap-distance-top:0pt;mso-wrap-distance-bottom:0pt;margin-top:-15.3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729" w:dyaOrig="706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0.85pt" filled="f" o:ole="">
                            <v:imagedata r:id="rId5" o:title=""/>
                          </v:shape>
                          <o:OLEObject Type="Embed" ProgID="" ShapeID="ole_rId4" DrawAspect="Content" ObjectID="_32221491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STITUTO DE CIÊNCIAS BIOLÓGICAS</w:t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EPARTAMENTO DE BIOLOG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LANO DE ENSINO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DISCIPLINA</w:t>
      </w:r>
      <w:r>
        <w:rPr>
          <w:rFonts w:cs="Arial" w:ascii="Arial" w:hAnsi="Arial"/>
          <w:sz w:val="20"/>
        </w:rPr>
        <w:t>: GENÉTICA MOLECULAR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CRÉDITOS</w:t>
      </w:r>
      <w:r>
        <w:rPr>
          <w:rFonts w:cs="Arial" w:ascii="Arial" w:hAnsi="Arial"/>
          <w:sz w:val="20"/>
        </w:rPr>
        <w:t>: 03.02.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EMESTRE</w:t>
      </w:r>
      <w:r>
        <w:rPr>
          <w:rFonts w:cs="Arial" w:ascii="Arial" w:hAnsi="Arial"/>
          <w:sz w:val="20"/>
        </w:rPr>
        <w:t>: 2º/20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ROFESSOR</w:t>
      </w:r>
      <w:r>
        <w:rPr>
          <w:rFonts w:cs="Arial" w:ascii="Arial" w:hAnsi="Arial"/>
          <w:sz w:val="20"/>
        </w:rPr>
        <w:t xml:space="preserve">: EDMAR VAZ DE ANDRAD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ROGRAM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ula Teórica: Sala 8. Bloco Paulo Buhrheim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Aula Prática: Laboratório de Aulas Práticas (Próximo ao Laboratório de Tecnologias do DNA) </w:t>
        <w:noBreakHyphen/>
        <w:t xml:space="preserve"> Bloco G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A 23-08-2010 TEORIA – 08 h - 10 h (T1 e T2)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rega do programa/ementa. Discussão sobre as atividades a serem desenvolvidas no semestr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rodução à Biologia Molecular. Dogma central da biologia molecular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A 25-08-2010 PRÁTICA – 08 h - 10 h (T1); 10 h-12 h (T2)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rutura dos ácidos nucléicos (teórica)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DIA 30-08-2010 TEORIA – 08 h - 10 h (T1 e T2)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ção do genoma 1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A 01-09-2010 PRÁTICA – 08 h - 10 h (T1); 10 h-12 h (T2)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nsformação bacteriana 1.</w:t>
      </w:r>
    </w:p>
    <w:p>
      <w:pPr>
        <w:pStyle w:val="Normal"/>
        <w:jc w:val="both"/>
        <w:rPr>
          <w:rFonts w:ascii="Arial" w:hAnsi="Arial" w:cs="Arial"/>
          <w:b/>
          <w:b/>
          <w:sz w:val="20"/>
          <w:highlight w:val="magenta"/>
        </w:rPr>
      </w:pPr>
      <w:r>
        <w:rPr>
          <w:rFonts w:cs="Arial" w:ascii="Arial" w:hAnsi="Arial"/>
          <w:b/>
          <w:sz w:val="20"/>
          <w:highlight w:val="magent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highlight w:val="cyan"/>
        </w:rPr>
        <w:t>DIA 06-09-2010 TEORIA – 08 h - 10 h (T1 e T2) não haverá aul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DIA 08-09-2010 PRÁTICA – 08 h - 10 h (T1); 10 h-12 h (T2)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nsformação bacteriana 2: Análise de resultados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DIA 13-09-2010 TEORIA – 08 h - 10 h (T1 e T2)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ção do genoma 2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A 15-09-2010 PRÁTICA – 08 h - 10 h (T1); 10 h-12 h (T2)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tração de DNA genômic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A 20-09-2010 TEORIA – 08 h - 10 h (T1); 10 h-12 h (T2)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ções teóricas de espectrofotometr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DIA 22-09-2010 PRÁTICA – 08 h - 10 h (T1); 10 h-12 h (T2)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udo dirigido 1 (teórica)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highlight w:val="yellow"/>
        </w:rPr>
        <w:t>DIA 27-09-2010 TEORIA – 08 h - 10 h (T1 e T2)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Primeira avaliação parcial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A 29-09-2010 PRÁTICA – 08 h - 10 h (T1); 10 h-12 h (T2)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álise espectrofotométrica do DNA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highlight w:val="cyan"/>
        </w:rPr>
      </w:pPr>
      <w:r>
        <w:rPr>
          <w:rFonts w:cs="Arial" w:ascii="Arial" w:hAnsi="Arial"/>
          <w:b/>
          <w:sz w:val="20"/>
          <w:highlight w:val="cyan"/>
        </w:rPr>
        <w:t>DIA 04-10-2010 TEORIA – 08 h - 10 h (T1 e T2) não haverá aula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highlight w:val="cyan"/>
        </w:rPr>
      </w:pPr>
      <w:r>
        <w:rPr>
          <w:rFonts w:cs="Arial" w:ascii="Arial" w:hAnsi="Arial"/>
          <w:b/>
          <w:sz w:val="20"/>
          <w:highlight w:val="cyan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highlight w:val="cyan"/>
        </w:rPr>
      </w:pPr>
      <w:r>
        <w:rPr>
          <w:rFonts w:cs="Arial" w:ascii="Arial" w:hAnsi="Arial"/>
          <w:b/>
          <w:sz w:val="20"/>
          <w:highlight w:val="cyan"/>
        </w:rPr>
        <w:t>DIA 06-10-2010 PRÁTICA – 08 h - 10 h (T1); 10 h-12 h (T2) não haverá aul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highlight w:val="cyan"/>
        </w:rPr>
      </w:pPr>
      <w:r>
        <w:rPr>
          <w:rFonts w:cs="Arial" w:ascii="Arial" w:hAnsi="Arial"/>
          <w:b/>
          <w:sz w:val="20"/>
          <w:highlight w:val="cyan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highlight w:val="cyan"/>
        </w:rPr>
      </w:pPr>
      <w:r>
        <w:rPr>
          <w:rFonts w:cs="Arial" w:ascii="Arial" w:hAnsi="Arial"/>
          <w:b/>
          <w:sz w:val="20"/>
          <w:highlight w:val="cyan"/>
        </w:rPr>
        <w:t>DIA 11-10-2010 TEORIA – 08 h - 10 h (T1 e T2) não haverá aul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highlight w:val="cyan"/>
        </w:rPr>
      </w:pPr>
      <w:r>
        <w:rPr>
          <w:rFonts w:cs="Arial" w:ascii="Arial" w:hAnsi="Arial"/>
          <w:b/>
          <w:sz w:val="20"/>
          <w:highlight w:val="cyan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A 13-10-2010 PRÁTICA – 08 h - 10 h (T1); 10 h-12 h (T2)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ções teóricas de eletroforese em gel de agaros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A 18-10-2010 TEORIA – 08 h - 10 h (T1 e T2)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licação do DNA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DIA 20-10-2010 PRÁTICA – 08 h - 10 h (T1); 10 h-12 h (T2)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álise do DNA por eletroforese em gel de agaros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A 25-10-2010 TEORIA – 08 h - 10 h (T1 e T2)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nscrição de RNA em procarióticos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A 27-10-2010 PRÁTICA – 08 h - 10 h (T1); 10 h-12 h (T2)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álise dos resultados da eletroforese em gel de agaros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highlight w:val="magenta"/>
        </w:rPr>
      </w:pPr>
      <w:r>
        <w:rPr>
          <w:rFonts w:cs="Arial" w:ascii="Arial" w:hAnsi="Arial"/>
          <w:b/>
          <w:sz w:val="20"/>
          <w:highlight w:val="magent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highlight w:val="cyan"/>
        </w:rPr>
      </w:pPr>
      <w:r>
        <w:rPr>
          <w:rFonts w:cs="Arial" w:ascii="Arial" w:hAnsi="Arial"/>
          <w:b/>
          <w:sz w:val="20"/>
          <w:highlight w:val="cyan"/>
        </w:rPr>
        <w:t>DIA 01-11-2010 TEORIA – 08 h - 10 h (T1 e T2) não haverá aul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highlight w:val="cyan"/>
        </w:rPr>
      </w:pPr>
      <w:r>
        <w:rPr>
          <w:rFonts w:cs="Arial" w:ascii="Arial" w:hAnsi="Arial"/>
          <w:b/>
          <w:sz w:val="20"/>
          <w:highlight w:val="cyan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DIA 03-11-2010 PRÁTICA – 08 h - 10 h (T1); 10 h-12 h (T2)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CR: mecanismo geral e aplicações (abordagem teórica)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A 08-11-2010 TEORIA – 08 h - 10 h (T1 e T2)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</w:rPr>
        <w:t>Transcrição de RNA em eucarióticos e processamento de RNA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A 10-11-2010 PRÁTICA – 08 h - 10 h (T1); 10 h-12 h (T2)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plificação de DNA por PCR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highlight w:val="cyan"/>
        </w:rPr>
      </w:pPr>
      <w:r>
        <w:rPr>
          <w:rFonts w:cs="Arial" w:ascii="Arial" w:hAnsi="Arial"/>
          <w:b/>
          <w:sz w:val="20"/>
          <w:highlight w:val="cyan"/>
        </w:rPr>
        <w:t>DIA 15-11-2010 TEORIA – 08 h - 10 h (T1 e T2) não haverá aula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highlight w:val="magenta"/>
        </w:rPr>
      </w:pPr>
      <w:r>
        <w:rPr>
          <w:rFonts w:cs="Arial" w:ascii="Arial" w:hAnsi="Arial"/>
          <w:b/>
          <w:sz w:val="20"/>
          <w:highlight w:val="magent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A 17-11-2010 PRÁTICA – 08 h - 10 h (T1); 10 h-12 h (T2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Estudo dirigido 2.</w:t>
      </w:r>
    </w:p>
    <w:p>
      <w:pPr>
        <w:pStyle w:val="Normal"/>
        <w:jc w:val="both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highlight w:val="yellow"/>
        </w:rPr>
        <w:t>Dia 22-11-2010 TEORIA – 08 h - 10 h (T1 e T2)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Segunda avaliação parcial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A 24-11-2010 PRÁTICA – 08 h - 10 h (T1); 10 h-12 h (T2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</w:rPr>
        <w:t>Análise dos resultados da reação de PCR por eletroforese em gel de agaros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DIA 29-11-2010 TEORIA – 08 h - 10 h (T1 e T2)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</w:rPr>
        <w:t>Princípios gerais da regulação da expressão gênica (I)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A 01-12-2010 PRÁTICA – 08 h - 10 h (T1); 10 h-12 h (T2)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</w:rPr>
        <w:t>Princípios gerais da regulação da expressão gênica (II)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DIA 06-12-2010 TEORIA – 08 h - 10 h (T1 e T2)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</w:rPr>
        <w:t>Código Genético e biossíntese de proteínas (I)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highlight w:val="magenta"/>
        </w:rPr>
        <w:t>DIA 08-12-2010 PRÁTICA – 08 h - 10 h (T1); 10 h-12 h (T2)</w:t>
      </w:r>
      <w:r>
        <w:rPr>
          <w:rFonts w:cs="Arial" w:ascii="Arial" w:hAnsi="Arial"/>
          <w:b/>
          <w:sz w:val="20"/>
        </w:rPr>
        <w:t xml:space="preserve"> não haverá aula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DIA 13-12-2010 TEORIA – 08 h - 10 h (T1 e T2)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</w:rPr>
        <w:t>Código Genético e biossíntese de proteínas (II)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IA 15-12-2010 PRÁTICA – 08 h - 10 h (T1); 10 h-12 h (T2)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udo dirigido 3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highlight w:val="yellow"/>
        </w:rPr>
        <w:t>DIA 20-12-2010 TEORIA – 08 h - 10 h (T1 e T2)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Prova Final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IA 22-12-2010 PRÁTICA – 08 h - 10 h (T1); 10 h-12 h (T2)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DIA 27-12-2010 TEORIA – 08 h - 10 h (T1 e T2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BIBLIOGRAFIA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900" w:hanging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LODISH, H; DARNELL, J. E. e BALTIMORE, D. 2005. “Biologia Celular e Molecular”, 5ª edição. </w:t>
      </w:r>
      <w:r>
        <w:rPr>
          <w:rFonts w:cs="Arial" w:ascii="Arial" w:hAnsi="Arial"/>
          <w:sz w:val="20"/>
          <w:lang w:val="en-US"/>
        </w:rPr>
        <w:t>Artmed Editora SA. Porto Alegre-Brasil.</w:t>
      </w:r>
    </w:p>
    <w:p>
      <w:pPr>
        <w:pStyle w:val="Normal"/>
        <w:ind w:left="900" w:hanging="90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900" w:hanging="900"/>
        <w:rPr/>
      </w:pPr>
      <w:r>
        <w:rPr>
          <w:rFonts w:cs="Arial" w:ascii="Arial" w:hAnsi="Arial"/>
          <w:sz w:val="20"/>
        </w:rPr>
        <w:t>2. LEHNINGER, A. L. NELSON, D. L e COX, M. M. 2002. “Princípios de Bioquímica”. 3ª Edição, Sarvier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hanging="90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3. ALBERT, B.; BRAY, D.; LEWIS, J. RAFF, M,; ROBERTS, K. e WATSON, J. D. “Biologia Molecular da Célula”. Artes Médicas, Ed. Porto Alegre – RS. 1997 Tradução da 3ª edição.</w:t>
      </w:r>
    </w:p>
    <w:p>
      <w:pPr>
        <w:pStyle w:val="Normal"/>
        <w:ind w:left="900" w:hanging="90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5. LEWIN, B. 1994. “Genes V” – Oxford University Press. New York – USA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900" w:hanging="90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900" w:hanging="90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900" w:hanging="90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type w:val="nextPage"/>
      <w:pgSz w:w="12240" w:h="15840"/>
      <w:pgMar w:left="1701" w:right="128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20:40:00Z</dcterms:created>
  <dc:creator>.</dc:creator>
  <dc:description/>
  <dc:language>en-US</dc:language>
  <cp:lastModifiedBy>User</cp:lastModifiedBy>
  <cp:lastPrinted>2008-08-14T16:39:00Z</cp:lastPrinted>
  <dcterms:modified xsi:type="dcterms:W3CDTF">2010-08-19T21:02:00Z</dcterms:modified>
  <cp:revision>4</cp:revision>
  <dc:subject/>
  <dc:title>UNIVERSIDADE FEDERAL DO AMAZONAS</dc:title>
</cp:coreProperties>
</file>