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object w:dxaOrig="863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35pt;margin-top:8.3pt;width:28.8pt;height:28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37808498" r:id="rId2"/>
              </w:object>
            </w:r>
            <w:r>
              <w:rPr>
                <w:rFonts w:cs="Arial" w:ascii="Arial" w:hAnsi="Arial"/>
                <w:sz w:val="16"/>
                <w:szCs w:val="16"/>
              </w:rPr>
              <w:t>MINISTÉRIO DA EDUCAÇÃO E DO DESPORTO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DO AMAZONAS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-REITORIA DE ENSINO DE GRADUAÇÃO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APOIO AO ENS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CIÊNCIAS BIOLÓGIC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ÇÃO: BIOLOG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/SEM: 2012/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AÇÃ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HECIMENT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ÍCULO PLEN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O DE ENSIN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DEPARTAMENTO DE BIOLOG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985"/>
        <w:gridCol w:w="77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FESSOR RESPONS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T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Edmar Vaz de Andrade (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edandrade@ufam.edu.br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ome.ufam.edu.br/~edandrade</w:t>
              </w:r>
            </w:hyperlink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nto II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032"/>
        <w:gridCol w:w="848"/>
        <w:gridCol w:w="1279"/>
        <w:gridCol w:w="1134"/>
        <w:gridCol w:w="1912"/>
      </w:tblGrid>
      <w:tr>
        <w:trPr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ÇÃ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ÓRIC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TICOS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B22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Biologia Molecular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029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BJETIVO GERAL: ao término da disciplina o aluno será capaz de: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- Conhecer a estrutura dos ácidos nucléicos e suas peculiaridades, assim como a sua organização e funcionamento em células procarióticas e eucariótica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udar o dogma central da biologia molecular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hecer os mecanismos de controle da regulação da expressão gênica em procariotos e eucarioto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hecer as técnicas de biologia molecular e suas aplicaçõe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393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MENTA</w:t>
            </w:r>
          </w:p>
        </w:tc>
      </w:tr>
      <w:tr>
        <w:trPr>
          <w:trHeight w:val="959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de ácidos nucléicos. Organização gênica em procariotos e eucariotos. Dogma central da Biologia molecular: Replicação do DNA. Síntese e processamento de RNA. Código genético e síntese de proteínas. Controle da expressão gênica em procariotos e eucariotos. Introdução as Técnicas de Biologia molecular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72"/>
        <w:gridCol w:w="3023"/>
        <w:gridCol w:w="2576"/>
        <w:gridCol w:w="1706"/>
        <w:gridCol w:w="1784"/>
      </w:tblGrid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LANEJAMEN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AULA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 PROGRAMÁTIC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 com recurso de multimíd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práticas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" w:hAnsi="Arial"/>
              </w:rPr>
              <w:t>Relatório de aulas prática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teórico-prática com questões objetivas e dissertativa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 dirigido com questões discursivas a serem respondidas pelos alunos em forma de seminário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r do programa. Discutir sobre as atividades a serem desenvolvidas no semestr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o dogma central da Biologia molecular e suas peculiaridade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os ácidos nucléicos e suas propriedades, assim como a sua organização e funcionamento em células procarióticas e eucariótica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r transformação genética bacteriana induzid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r cultivo bacteriano e presença de DNA plasmidial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a organização do genoma em organismos procarióticos, eucarióticos e genomas virai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o programa. Discussão sobre as atividades a serem desenvolvidas no semestr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ão geral do Dogma Central da Biologia Molecular (Replicação, Transcrição e Tradução). Informação gênica e transformação genétic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prática de transformação genética bacterian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ula prática de extração de DNA plasmidial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rutura dos ácidos nucléico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ção do genoma de células procarióticas e eucarióticas. Organização de genomas virais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os mecanismos moleculares de replicação do DN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técnicas básicas utilizadas em biologia molecular: extração de DNA bacteriano e espectrofotometria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smos de replicação do DN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prática de extração de DNA genômico bacteriano e análises de DNA por espectrofotometri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os mecanismos moleculares de replicação do DN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os mecanismos moleculares de transcrição do RNA em eucarióticos e procariótico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técnicas básicas utilizadas em biologia molecular: análise de DNA por eletroforese, amplificação de DNA por PCR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smos de replicação do DN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ecanismos de transcrição e processamento do R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básicas para análise de DNA. Aplicação da Biologia Molecular em análises de DNA por eletroforese em gel de agaros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Amplificação de genes específicos in </w:t>
            </w:r>
            <w:r>
              <w:rPr>
                <w:rFonts w:cs="Arial" w:ascii="Arial" w:hAnsi="Arial"/>
                <w:i/>
              </w:rPr>
              <w:t>vitro</w:t>
            </w:r>
            <w:r>
              <w:rPr>
                <w:rFonts w:cs="Arial" w:ascii="Arial" w:hAnsi="Arial"/>
              </w:rPr>
              <w:t xml:space="preserve"> por PC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o código genético universal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técnicas básicas utilizadas em biologia molecular: amplificação de DNA por PCR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r os mecanismos moleculares de tradução de proteínas em eucarióticos e procariótico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Conhecer os princípios de regulação da expressão gênica em organismos procarióticos e eucarióticos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smo geral de regulação da expressão gênic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Código genético e </w:t>
            </w:r>
            <w:r>
              <w:rPr>
                <w:rFonts w:cs="Arial" w:ascii="Arial" w:hAnsi="Arial"/>
                <w:iCs/>
              </w:rPr>
              <w:t>Mecanismo molecular de biossíntese de proteína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ficação de genes específicos in </w:t>
            </w:r>
            <w:r>
              <w:rPr>
                <w:rFonts w:cs="Arial" w:ascii="Arial" w:hAnsi="Arial"/>
                <w:i/>
              </w:rPr>
              <w:t>vitro</w:t>
            </w:r>
            <w:r>
              <w:rPr>
                <w:rFonts w:cs="Arial" w:ascii="Arial" w:hAnsi="Arial"/>
              </w:rPr>
              <w:t xml:space="preserve"> por PCR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s – 10 h – 12 h: sala C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as – 14 h – 16 h (Turma 2); 16 h – 18 h (Turma 1):  Lab. Tecnologias de DNA – Lab. De Aulas Práticas (Bloco 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>DIA 27-02 TEORIA – 10 h - 12 h (T1 e T2): não haverá aula.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DIA 27-02 PRÁTICA – 14 h - 16 h (T2): não haverá a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DIA 27-02 PRÁTICA – 16 h - 18 h (T1): não haverá a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05-03 TEORIA – 10 h - 12 h (T1 e T2):</w:t>
      </w:r>
      <w:r>
        <w:rPr>
          <w:rFonts w:cs="Arial" w:ascii="Arial" w:hAnsi="Arial"/>
        </w:rPr>
        <w:t xml:space="preserve"> Entrega do programa. Discussão sobre as atividades a serem desenvolvidas no semestre. Introdução à Biologia Molecular: Dogma Central da Biologia Molecular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IA 05-03 PRÁTICA – 14 h - 16 h (T2): não haverá au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DIA 05-03 PRÁTICA – 16 h - 18 h (T1): não haverá au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DIA 12-03 TEORIA – 10 h - 12 h (T1 e T2): não haverá a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A 12-03 PRÁTICA – 14 h - 16 h (T2):</w:t>
      </w:r>
      <w:r>
        <w:rPr>
          <w:rFonts w:cs="Arial" w:ascii="Arial" w:hAnsi="Arial"/>
        </w:rPr>
        <w:t xml:space="preserve"> Transformação genética (parte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A 12-03 PRÁTICA – 16 h - 18 h (T1): </w:t>
      </w:r>
      <w:r>
        <w:rPr>
          <w:rFonts w:cs="Arial" w:ascii="Arial" w:hAnsi="Arial"/>
        </w:rPr>
        <w:t>Transformação genética (parte 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9-03 TEORIA – 10 h - 12 h (T1 e T2):</w:t>
      </w:r>
      <w:r>
        <w:rPr>
          <w:rFonts w:cs="Arial" w:ascii="Arial" w:hAnsi="Arial"/>
        </w:rPr>
        <w:t xml:space="preserve"> Estrutura dos ácidos nucléicos (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19-03 PRÁTICA – 14 h - 16 h (T2): </w:t>
      </w:r>
      <w:r>
        <w:rPr>
          <w:rFonts w:cs="Arial" w:ascii="Arial" w:hAnsi="Arial"/>
        </w:rPr>
        <w:t>Transformação genética (parte 2): análise e discussão dos result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19-03 PRÁTICA – 16 h - 18 h (T1): </w:t>
      </w:r>
      <w:r>
        <w:rPr>
          <w:rFonts w:cs="Arial" w:ascii="Arial" w:hAnsi="Arial"/>
        </w:rPr>
        <w:t>Transformação genética (parte 2): análise e discussão dos result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6-03 TEORIA – 10 h - 12 h (T1 e T2):</w:t>
      </w:r>
      <w:r>
        <w:rPr>
          <w:rFonts w:cs="Arial" w:ascii="Arial" w:hAnsi="Arial"/>
        </w:rPr>
        <w:t xml:space="preserve"> Estrutura dos ácidos nucléicos (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26-03 PRÁTICA – 14 h - 16 h (T2): </w:t>
      </w:r>
      <w:r>
        <w:rPr>
          <w:rFonts w:cs="Arial" w:ascii="Arial" w:hAnsi="Arial"/>
        </w:rPr>
        <w:t>Preparo de cultivo de bactérias em meio líqui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6-03 PRÁTICA – 16 h - 18 h (T1):</w:t>
      </w:r>
      <w:r>
        <w:rPr>
          <w:rFonts w:cs="Arial" w:ascii="Arial" w:hAnsi="Arial"/>
        </w:rPr>
        <w:t xml:space="preserve"> Preparo de cultivo de bactérias em meio líqui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02-04 TEORIA – 10 h - 12 h (T1 e T2):</w:t>
      </w:r>
      <w:r>
        <w:rPr>
          <w:rFonts w:cs="Arial" w:ascii="Arial" w:hAnsi="Arial"/>
        </w:rPr>
        <w:t xml:space="preserve"> Organização do genoma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02-04 PRÁTICA – 14 h - 16 h (T2):</w:t>
      </w:r>
      <w:r>
        <w:rPr>
          <w:rFonts w:cs="Arial" w:ascii="Arial" w:hAnsi="Arial"/>
        </w:rPr>
        <w:t xml:space="preserve"> Extração de DNA plasmid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02-04 PRÁTICA – 16 h - 18 h (T1):</w:t>
      </w:r>
      <w:r>
        <w:rPr>
          <w:rFonts w:cs="Arial" w:ascii="Arial" w:hAnsi="Arial"/>
        </w:rPr>
        <w:t xml:space="preserve"> Extração de DNA plasmid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09-04 TEORIA – 10 h - 12 h (T1 e T2):</w:t>
      </w:r>
      <w:r>
        <w:rPr>
          <w:rFonts w:cs="Arial" w:ascii="Arial" w:hAnsi="Arial"/>
        </w:rPr>
        <w:t xml:space="preserve"> Organização do genoma 2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A 09-04 PRÁTICA – 14 h - 16 h (T2): </w:t>
      </w:r>
      <w:r>
        <w:rPr>
          <w:rFonts w:cs="Arial" w:ascii="Arial" w:hAnsi="Arial"/>
        </w:rPr>
        <w:t>Estudo dirig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A 09-04 PRÁTICA – 16 h - 18 h (T1):</w:t>
      </w:r>
      <w:r>
        <w:rPr>
          <w:rFonts w:cs="Arial" w:ascii="Arial" w:hAnsi="Arial"/>
        </w:rPr>
        <w:t xml:space="preserve"> Estudo dirigi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DIA 16-04 TEORIA – 10 h - 12 h (T1 e T2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cyan"/>
        </w:rPr>
        <w:t>Primeira avaliação parcial (todo o conteúdo programático ministrado até a aula anterior – teórica e prátic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16-04 PRÁTICA – 14 h - 16 h (T2): </w:t>
      </w:r>
      <w:r>
        <w:rPr>
          <w:rFonts w:cs="Arial" w:ascii="Arial" w:hAnsi="Arial"/>
        </w:rPr>
        <w:t>Extração de DNA genôm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6-04 PRÁTICA – 16 h - 18 h (T1):</w:t>
      </w:r>
      <w:r>
        <w:rPr>
          <w:rFonts w:cs="Arial" w:ascii="Arial" w:hAnsi="Arial"/>
        </w:rPr>
        <w:t xml:space="preserve"> Extração de DNA genôm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3-04 TEORIA – 10 h - 12 h (T1 e T2):</w:t>
      </w:r>
      <w:r>
        <w:rPr>
          <w:rFonts w:cs="Arial" w:ascii="Arial" w:hAnsi="Arial"/>
        </w:rPr>
        <w:t xml:space="preserve"> Replicação do DNA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23-04 PRÁTICA – 14 h - 16 h (T2): </w:t>
      </w:r>
      <w:r>
        <w:rPr>
          <w:rFonts w:cs="Arial" w:ascii="Arial" w:hAnsi="Arial"/>
        </w:rPr>
        <w:t>Análise espectrofotométrica do DNA. Análise e discussão dos result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3-04 PRÁTICA – 16 h - 18 h (T1):</w:t>
      </w:r>
      <w:r>
        <w:rPr>
          <w:rFonts w:cs="Arial" w:ascii="Arial" w:hAnsi="Arial"/>
        </w:rPr>
        <w:t xml:space="preserve"> Análise espectrofotométrica do DNA. Análise e discussão dos result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IA 30-04 TEORIA – 10 h - 12 h (T1 e T2):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não haverá aula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>DIA 30-04 TEORIA – 14 h - 16 h (T2): não haverá a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DIA 30-04 TEORIA – 16 h - 18 h (T1):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não haverá au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07-05 TEORIA – 10 h - 12 h (T1 e T2):</w:t>
      </w:r>
      <w:r>
        <w:rPr>
          <w:rFonts w:cs="Arial" w:ascii="Arial" w:hAnsi="Arial"/>
        </w:rPr>
        <w:t xml:space="preserve"> Replicação do DNA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07-05 PRÁTICA – 14 h - 16 h (T2):</w:t>
      </w:r>
      <w:r>
        <w:rPr>
          <w:rFonts w:cs="Arial" w:ascii="Arial" w:hAnsi="Arial"/>
        </w:rPr>
        <w:t xml:space="preserve"> Eletroforese em gel de agarose (parte 1). Abordagem teórica e preparo do g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07-05 PRÁTICA – 16 h - 18 h (T1):</w:t>
      </w:r>
      <w:r>
        <w:rPr>
          <w:rFonts w:cs="Arial" w:ascii="Arial" w:hAnsi="Arial"/>
        </w:rPr>
        <w:t xml:space="preserve"> Eletroforese em gel de agarose (parte 1). Abordagem teórica e preparo do g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4-05 TEORIA – 10 h - 12 h (T1 e T2):</w:t>
      </w:r>
      <w:r>
        <w:rPr>
          <w:rFonts w:cs="Arial" w:ascii="Arial" w:hAnsi="Arial"/>
        </w:rPr>
        <w:t xml:space="preserve"> Transcrição do RNA em organismos procario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14-05 PRÁTICA – 14 h - 16 h (T2): </w:t>
      </w:r>
      <w:r>
        <w:rPr>
          <w:rFonts w:cs="Arial" w:ascii="Arial" w:hAnsi="Arial"/>
        </w:rPr>
        <w:t>Estudo Dirigi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4-05 PRÁTICA – 16 h - 18 h (T1):</w:t>
      </w:r>
      <w:r>
        <w:rPr>
          <w:rFonts w:cs="Arial" w:ascii="Arial" w:hAnsi="Arial"/>
        </w:rPr>
        <w:t xml:space="preserve"> Estudo Dirigi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cyan"/>
        </w:rPr>
        <w:t>DIA 21-05 TEORIA – 10 h - 12 h (T1 e T2):</w:t>
      </w:r>
      <w:r>
        <w:rPr>
          <w:rFonts w:cs="Arial" w:ascii="Arial" w:hAnsi="Arial"/>
          <w:highlight w:val="cyan"/>
        </w:rPr>
        <w:t xml:space="preserve"> Segunda avaliação parcial (todo o conteúdo programático ministrado até a aula anterior – teórica e prática).</w:t>
      </w:r>
    </w:p>
    <w:p>
      <w:pPr>
        <w:pStyle w:val="Normal"/>
        <w:rPr/>
      </w:pPr>
      <w:r>
        <w:rPr>
          <w:rFonts w:cs="Arial" w:ascii="Arial" w:hAnsi="Arial"/>
          <w:b/>
        </w:rPr>
        <w:t>DIA 21-05 PRÁTICA – 14 h - 16 h (T2):</w:t>
      </w:r>
      <w:r>
        <w:rPr>
          <w:rFonts w:cs="Arial" w:ascii="Arial" w:hAnsi="Arial"/>
        </w:rPr>
        <w:t xml:space="preserve"> Eletroforese em gel de agarose (parte 2). Aplicação de amostras no gel seguido de análise e discussão dos result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1-05 PRÁTICA – 16 h - 18 h (T1):</w:t>
      </w:r>
      <w:r>
        <w:rPr>
          <w:rFonts w:cs="Arial" w:ascii="Arial" w:hAnsi="Arial"/>
        </w:rPr>
        <w:t xml:space="preserve"> Eletroforese em gel de agarose (parte 2). Aplicação de amostras no gel seguido de análise e discussão dos result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A 28-05 TEORIA – 10 h - 12 h (T1 e T2): </w:t>
      </w:r>
      <w:r>
        <w:rPr>
          <w:rFonts w:cs="Arial" w:ascii="Arial" w:hAnsi="Arial"/>
        </w:rPr>
        <w:t>Regulação da transcrição em organismos procario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8-05 PRÁTICA – 14 h - 16 h (T2):</w:t>
      </w:r>
      <w:r>
        <w:rPr>
          <w:rFonts w:cs="Arial" w:ascii="Arial" w:hAnsi="Arial"/>
        </w:rPr>
        <w:t xml:space="preserve"> PCR: mecanismo e aplicações (abordagem teóric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8-05 PRÁTICA – 16 h - 18 h (T1):</w:t>
      </w:r>
      <w:r>
        <w:rPr>
          <w:rFonts w:cs="Arial" w:ascii="Arial" w:hAnsi="Arial"/>
        </w:rPr>
        <w:t xml:space="preserve"> PCR: mecanismo e aplicações (abordagem teóric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04-06 TEORIA – 10 h - 12 h (T1 e T2): </w:t>
      </w:r>
      <w:r>
        <w:rPr>
          <w:rFonts w:cs="Arial" w:ascii="Arial" w:hAnsi="Arial"/>
        </w:rPr>
        <w:t>Transcrição do RNA em organismos eucariotos (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04-06 PRÁTICA – 14 h - 16 h (T2): </w:t>
      </w:r>
      <w:r>
        <w:rPr>
          <w:rFonts w:cs="Arial" w:ascii="Arial" w:hAnsi="Arial"/>
        </w:rPr>
        <w:t>Amplificação de DNA por PCR (parte 1). Preparo das reaçõ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04-06 PRÁTICA – 16 h - 18 h (T1):</w:t>
      </w:r>
      <w:r>
        <w:rPr>
          <w:rFonts w:cs="Arial" w:ascii="Arial" w:hAnsi="Arial"/>
        </w:rPr>
        <w:t xml:space="preserve"> Amplificação de DNA por PCR (parte 1). Preparo das reaçõ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A 11-06 TEORIA – 10 h - 12 h (T1 e T2):</w:t>
      </w:r>
      <w:r>
        <w:rPr>
          <w:rFonts w:cs="Arial" w:ascii="Arial" w:hAnsi="Arial"/>
        </w:rPr>
        <w:t xml:space="preserve"> Transcrição do RNA em organismos eucariotos (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A 11-06 PRÁTICA – 14 h - 16 h (T2): </w:t>
      </w:r>
      <w:r>
        <w:rPr>
          <w:rFonts w:cs="Arial" w:ascii="Arial" w:hAnsi="Arial"/>
        </w:rPr>
        <w:t>Amplificação de DNA por PCR (parte 2): análise e discussão dos resul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A 11-06 PRÁTICA – 16 h - 18 h (T1):</w:t>
      </w:r>
      <w:r>
        <w:rPr>
          <w:rFonts w:cs="Arial" w:ascii="Arial" w:hAnsi="Arial"/>
        </w:rPr>
        <w:t xml:space="preserve"> Amplificação de DNA por PCR (parte 2): análise e discussão dos resul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A 18-06 TEORIA – 10 h - 12 h (T1 e T2):</w:t>
      </w:r>
      <w:r>
        <w:rPr>
          <w:rFonts w:cs="Arial" w:ascii="Arial" w:hAnsi="Arial"/>
        </w:rPr>
        <w:t xml:space="preserve"> Regulação da transcrição em organismos eucario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A 18-06 PRÁTICA – 14 h - 16 h (T2): </w:t>
      </w:r>
      <w:r>
        <w:rPr>
          <w:rFonts w:cs="Arial" w:ascii="Arial" w:hAnsi="Arial"/>
        </w:rPr>
        <w:t>Código Genético e síntese de proteínas (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A 18-06 PRÁTICA – 16 h - 18 h (T1):</w:t>
      </w:r>
      <w:r>
        <w:rPr>
          <w:rFonts w:cs="Arial" w:ascii="Arial" w:hAnsi="Arial"/>
        </w:rPr>
        <w:t xml:space="preserve"> Código Genético e síntese de proteínas (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A 25-06 TEORIA – 10 h - 12 h (T1 e T2):</w:t>
      </w:r>
      <w:r>
        <w:rPr>
          <w:rFonts w:cs="Arial" w:ascii="Arial" w:hAnsi="Arial"/>
        </w:rPr>
        <w:t xml:space="preserve"> Código Genético e síntese de proteínas (2)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A 25-06 PRÁTICA – 14 h - 16 h (T2): </w:t>
      </w:r>
      <w:r>
        <w:rPr>
          <w:rFonts w:cs="Arial" w:ascii="Arial" w:hAnsi="Arial"/>
        </w:rPr>
        <w:t>Estudo Dirig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A 25-06 PRÁTICA – 16 h - 18 h (T1):</w:t>
      </w:r>
      <w:r>
        <w:rPr>
          <w:rFonts w:cs="Arial" w:ascii="Arial" w:hAnsi="Arial"/>
        </w:rPr>
        <w:t xml:space="preserve"> Estudo Dirigid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cyan"/>
        </w:rPr>
        <w:t>DIA 02-07 TEORIA – 10 h - 12 h (T1 e T2):</w:t>
      </w:r>
      <w:r>
        <w:rPr>
          <w:rFonts w:cs="Arial" w:ascii="Arial" w:hAnsi="Arial"/>
          <w:highlight w:val="cyan"/>
        </w:rPr>
        <w:t xml:space="preserve"> Prova Final  (todo o conteúdo programático ministrado até a aula anterior – teórica e prática)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45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BIBLIOGRAFIA</w:t>
            </w:r>
          </w:p>
        </w:tc>
      </w:tr>
      <w:tr>
        <w:trPr>
          <w:trHeight w:val="3292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ODISH, H; DARNELL, J. E. e BALTIMORE, D. 2005. “Biologia Celular e Molecular”, 5ª edição. Artmed Editora SA. Porto Alegre-Brasil.</w:t>
            </w:r>
          </w:p>
          <w:p>
            <w:pPr>
              <w:pStyle w:val="Normal"/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Arial" w:ascii="Arial" w:hAnsi="Arial"/>
              </w:rPr>
              <w:t xml:space="preserve">2. LEHNINGER, A. L. NELSON, D. L e COX, M. M. 2000. </w:t>
            </w:r>
            <w:r>
              <w:rPr>
                <w:rFonts w:cs="Arial" w:ascii="Arial" w:hAnsi="Arial"/>
                <w:lang w:val="en-US"/>
              </w:rPr>
              <w:t>“Principles of Biochemistry”. 3ª Edition, Worth Publitions.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LBERT, B.; BRAY, D.; LEWIS, J. RAFF, M,; ROBERTS, K. e WATSON, J. D. “Biologia Molecular da Célula”. Artes Médicas, Ed. Porto Alegre – RS. 1997 Tradução da 3ª edição.</w:t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WIN, B. 1994. “Genes V” – Oxford University Press. New York – US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científicos selecionados ao longo do semestre.</w:t>
            </w:r>
          </w:p>
        </w:tc>
      </w:tr>
    </w:tbl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ma 1 e Turma 2:</w:t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1-_________________________________________________________________________</w:t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2-_________________________________________________________________________</w:t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3-_________________________________________________________________________</w:t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4-_________________________________________________________________________</w:t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5-_________________________________________________________________________</w:t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6-_________________________________________________________________________</w:t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7-_________________________________________________________________________</w:t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8-_________________________________________________________________________</w:t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9-_________________________________________________________________________</w:t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10-_________________________________________________________________________</w:t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11-_________________________________________________________________________</w:t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12-_________________________________________________________________________</w:t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13-_________________________________________________________________________</w:t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14-_________________________________________________________________________</w:t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15-_________________________________________________________________________</w:t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16-_________________________________________________________________________</w:t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17-_________________________________________________________________________</w:t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18-_________________________________________________________________________</w:t>
      </w:r>
    </w:p>
    <w:p>
      <w:pPr>
        <w:pStyle w:val="Normal"/>
        <w:ind w:left="902" w:hanging="902"/>
        <w:rPr>
          <w:rFonts w:ascii="Arial" w:hAnsi="Arial" w:cs="Arial"/>
        </w:rPr>
      </w:pPr>
      <w:r>
        <w:rPr>
          <w:rFonts w:cs="Arial" w:ascii="Arial" w:hAnsi="Arial"/>
        </w:rPr>
        <w:t>19-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 estar ciente e de acordo com a ementa e plano de aula proposto para a disciplina de </w:t>
      </w:r>
      <w:r>
        <w:rPr>
          <w:rFonts w:cs="Arial" w:ascii="Arial" w:hAnsi="Arial"/>
          <w:b/>
        </w:rPr>
        <w:t>Biologia Molecular</w:t>
      </w:r>
      <w:r>
        <w:rPr>
          <w:rFonts w:cs="Arial" w:ascii="Arial" w:hAnsi="Arial"/>
        </w:rPr>
        <w:t>, código IBB221.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</w:rPr>
        <w:t>Manaus, 05 de março de 2012.</w:t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dandrade@ufam.edu.br" TargetMode="External"/><Relationship Id="rId5" Type="http://schemas.openxmlformats.org/officeDocument/2006/relationships/hyperlink" Target="http://home.ufam.edu.br/~edandra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27:00Z</dcterms:created>
  <dc:creator>CRISTINA</dc:creator>
  <dc:description/>
  <cp:keywords/>
  <dc:language>en-US</dc:language>
  <cp:lastModifiedBy>User</cp:lastModifiedBy>
  <cp:lastPrinted>2012-02-20T17:34:00Z</cp:lastPrinted>
  <dcterms:modified xsi:type="dcterms:W3CDTF">2012-02-22T20:53:00Z</dcterms:modified>
  <cp:revision>7</cp:revision>
  <dc:subject/>
  <dc:title>MINISTÉRIO DA EDUCAÇÃO E DO DESPORTO</dc:title>
</cp:coreProperties>
</file>