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E FEDERAL DO AMAZ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94945</wp:posOffset>
                </wp:positionV>
                <wp:extent cx="721360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29" w:dyaOrig="70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0.85pt" filled="f" o:ole="">
                                  <v:imagedata r:id="rId3" o:title=""/>
                                </v:shape>
                                <o:OLEObject Type="Embed" ProgID="" ShapeID="ole_rId2" DrawAspect="Content" ObjectID="_18015488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8.65pt;mso-wrap-distance-left:9.05pt;mso-wrap-distance-right:9.05pt;mso-wrap-distance-top:0pt;mso-wrap-distance-bottom:0pt;margin-top:-15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29" w:dyaOrig="70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0.85pt" filled="f" o:ole="">
                            <v:imagedata r:id="rId5" o:title=""/>
                          </v:shape>
                          <o:OLEObject Type="Embed" ProgID="" ShapeID="ole_rId4" DrawAspect="Content" ObjectID="_9707288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TO DE CIÊNCIAS BIOLÓGICAS</w:t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PARTAMENTO DE BIOLO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ronogram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SCIPLINA</w:t>
      </w:r>
      <w:r>
        <w:rPr>
          <w:rFonts w:cs="Arial" w:ascii="Arial" w:hAnsi="Arial"/>
          <w:sz w:val="20"/>
        </w:rPr>
        <w:t>: Fundamentos de Genética e Evolu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ódulo: Genética Molecu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MESTRE</w:t>
      </w:r>
      <w:r>
        <w:rPr>
          <w:rFonts w:cs="Arial" w:ascii="Arial" w:hAnsi="Arial"/>
          <w:sz w:val="20"/>
        </w:rPr>
        <w:t>: 1º/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ESSOR</w:t>
      </w:r>
      <w:r>
        <w:rPr>
          <w:rFonts w:cs="Arial" w:ascii="Arial" w:hAnsi="Arial"/>
          <w:sz w:val="20"/>
        </w:rPr>
        <w:t xml:space="preserve">: EDMAR VAZ DE ANDRA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GRAM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las teóricas: sala 111 (quarta-feira: 8 h – 12 h; quinta-feira: 8 h – 12 h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A 26-03: 8 h - 12 h (T1 e T2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rega do programa. Discussão sobre as atividades a serem desenvolvidas no semestr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trodução à Biologia Molecular. Dogma Central da Biologia Molecular.</w:t>
      </w:r>
    </w:p>
    <w:p>
      <w:pPr>
        <w:pStyle w:val="Normal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27-03: 8 h – 10 (T2) -  10 h - 12 h (T1):</w:t>
      </w:r>
    </w:p>
    <w:p>
      <w:pPr>
        <w:pStyle w:val="Normal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</w:rPr>
        <w:t>Estrutura dos ácidos nucléicos.</w:t>
      </w:r>
    </w:p>
    <w:p>
      <w:pPr>
        <w:pStyle w:val="Normal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09-04: 8 h - 12 h (T1 e T2)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Organização do genoma.</w:t>
      </w:r>
    </w:p>
    <w:p>
      <w:pPr>
        <w:pStyle w:val="Normal"/>
        <w:rPr/>
      </w:pPr>
      <w:r>
        <w:rPr>
          <w:rFonts w:cs="Arial" w:ascii="Arial" w:hAnsi="Arial"/>
          <w:sz w:val="20"/>
        </w:rPr>
        <w:t>Replicação do D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A 10-04: 8 h – 10 (T2) -  10 h - 12 h (T1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crição do RNA.</w:t>
      </w:r>
    </w:p>
    <w:p>
      <w:pPr>
        <w:pStyle w:val="Normal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A 16-04: 8 h - 12 h (T1 e T2)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canismo Geral de Regulação da Expressão Gênica. Modelo do operon </w:t>
      </w:r>
      <w:r>
        <w:rPr>
          <w:rFonts w:cs="Arial" w:ascii="Arial" w:hAnsi="Arial"/>
          <w:i/>
          <w:sz w:val="20"/>
        </w:rPr>
        <w:t>lac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dução de proteínas</w:t>
      </w:r>
    </w:p>
    <w:p>
      <w:pPr>
        <w:pStyle w:val="Normal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Normal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 xml:space="preserve">DIA 17-04: 8 h – 10 (T2) -  10 h - 12 h (T1)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Não haverá aula.</w:t>
      </w:r>
    </w:p>
    <w:p>
      <w:pPr>
        <w:pStyle w:val="Normal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highlight w:val="cyan"/>
        </w:rPr>
        <w:t>DIA 23-04: 8 h - 12 h (T1 e T2):</w:t>
      </w:r>
      <w:r>
        <w:rPr>
          <w:rFonts w:cs="Arial" w:ascii="Arial" w:hAnsi="Arial"/>
          <w:sz w:val="20"/>
          <w:highlight w:val="cyan"/>
        </w:rPr>
        <w:t xml:space="preserve"> </w:t>
      </w:r>
    </w:p>
    <w:p>
      <w:pPr>
        <w:pStyle w:val="Normal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Estudo dirigido. (8h – 10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Primeira prova parcial. (10 – 12h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IBLIOGRAFI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</w:rPr>
        <w:t xml:space="preserve">1. LEHNINGER, A. L. NELSON, D. L e COX, M. M. 2000. </w:t>
      </w:r>
      <w:r>
        <w:rPr>
          <w:rFonts w:cs="Arial" w:ascii="Arial" w:hAnsi="Arial"/>
          <w:sz w:val="20"/>
          <w:lang w:val="en-US"/>
        </w:rPr>
        <w:t>“Principles of Biochemistry”. 3ª Edition, Worth Publitions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BERT, B.; BRAY, D.; LEWIS, J. RAFF, M,; ROBERTS, K. e WATSON, J. D. “Biologia Molecular da Célula”. Artes Médicas, Ed. Porto Alegre – RS. 1997 Tradução da 3ª edição.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0"/>
        </w:rPr>
        <w:t xml:space="preserve">3. LODISH, H; DARNELL, J. E. e BALTIMORE, D. 2005. “Biologia Celular e Molecular”, 5ª edição. </w:t>
      </w:r>
      <w:r>
        <w:rPr>
          <w:rFonts w:cs="Arial" w:ascii="Arial" w:hAnsi="Arial"/>
          <w:sz w:val="20"/>
          <w:lang w:val="en-US"/>
        </w:rPr>
        <w:t>Artmed Editora SA. Porto Alegre-Brasil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. LEWIN, B. 1994. “Genes V” – Oxford University Press. New York – USA.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COSTA, S. O. P. 1987. “Genética Molecular e de Microrganismos”. Editora Manole Ltda. São Paulo – SP.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10:00Z</dcterms:created>
  <dc:creator>.</dc:creator>
  <dc:description/>
  <cp:keywords/>
  <dc:language>en-US</dc:language>
  <cp:lastModifiedBy>Andrade</cp:lastModifiedBy>
  <cp:lastPrinted>2008-03-25T22:48:00Z</cp:lastPrinted>
  <dcterms:modified xsi:type="dcterms:W3CDTF">2008-03-26T03:13:00Z</dcterms:modified>
  <cp:revision>4</cp:revision>
  <dc:subject/>
  <dc:title>UNIVERSIDADE FEDERAL DO AMAZONAS</dc:title>
</cp:coreProperties>
</file>