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object w:dxaOrig="863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35pt;margin-top:8.3pt;width:28.8pt;height:28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866118411" r:id="rId2"/>
              </w:object>
            </w:r>
            <w:r>
              <w:rPr>
                <w:rFonts w:cs="Arial Narrow" w:ascii="Arial Narrow" w:hAnsi="Arial Narrow"/>
                <w:sz w:val="16"/>
              </w:rPr>
              <w:t>MINISTÉRIO DA EDUCAÇÃO E DO DESPORTO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VERSIDADE DO AMAZONAS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Ó-REITORIA DE ENSINO DE GRADUAÇÃO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PARTAMENTO DE APOIO AO ENS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STITUTO DE CIÊNCIAS BIOLÓGICA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HABILITAÇÃO: </w:t>
            </w:r>
            <w:r>
              <w:rPr>
                <w:rFonts w:cs="Arial Narrow" w:ascii="Arial Narrow" w:hAnsi="Arial Narrow"/>
                <w:sz w:val="12"/>
              </w:rPr>
              <w:t>FARMACÊUTICO– ANÁLISES CLÍNIC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</w:rPr>
              <w:t>ANO/SEM: 2006/02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TORIZAÇÃO: Lei 4094-A, de 12/Jun/1962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RECONHECIMENTO: Decreto Federal n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4"/>
              </w:rPr>
              <w:t xml:space="preserve"> 71.768, de 26/Jan/197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RÍCULO PLENO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LANO DE ENSINO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DEPARTAMENTO DE BIOLOGIA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985"/>
        <w:gridCol w:w="7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PROFESSOR RESPONSÁ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ITUL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TEG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.T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mar Vaz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unto 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032"/>
        <w:gridCol w:w="848"/>
        <w:gridCol w:w="1279"/>
        <w:gridCol w:w="1134"/>
        <w:gridCol w:w="1912"/>
      </w:tblGrid>
      <w:tr>
        <w:trPr>
          <w:cantSplit w:val="true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 IDENTIFICAÇÃ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ÉDI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-REQUISITO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ÓRICO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TICOS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B04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Genética Molecular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BM029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 OBJETIVO GERAL: ao término da disciplina o aluno será capaz de:</w:t>
            </w:r>
          </w:p>
        </w:tc>
      </w:tr>
      <w:tr>
        <w:trPr/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Conhecer a estrutura dos ácidos nucléicos e suas peculiaridades, assim como a sua organização e funcionamento em células procarióticas e eucarióticas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studar o dogma central da biologia molecul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Conhecer os mecanismos de controle da regulação da expressão gênica em procariotos e eucarioto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nhecer as técnicas de biologia molecular e suas aplicações diagnóstica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39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 EMENTA</w:t>
            </w:r>
          </w:p>
        </w:tc>
      </w:tr>
      <w:tr>
        <w:trPr>
          <w:trHeight w:val="234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sz w:val="22"/>
              </w:rPr>
              <w:t>Estrutura de ácidos nucléicos. Organização gênica em procariotos e eucariotos. Dogma central da Biologia molecular: Replicação do DNA. Síntese e processamento de RNA. Código genético e síntese de proteínas. Controle da expressão gênica em procariotos e eucariotos. Introdução as Técnicas de Biologia molecular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6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94"/>
        <w:gridCol w:w="5180"/>
        <w:gridCol w:w="4005"/>
        <w:gridCol w:w="1820"/>
        <w:gridCol w:w="1529"/>
      </w:tblGrid>
      <w:tr>
        <w:trPr/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6. PLANEJAMENT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AULA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S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ÚDOS PROGRAMÁTICO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las expositiv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las práti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jeção d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li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parênci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latório de aulas prática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sertaçã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stes Objetivos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ntregar do programa. Discutir sobre as atividades a serem desenvolvidas no semestre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o dogma central da Biologia molecular e suas peculiaridade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resentar os cuidados em Laboratório de Biologia Molecular e instrumentação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ga do programa. Discussão sobre as atividades a serem desenvolvidas no semestre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gma Central da Biologia Molecular (Replicação, Transcrição e Tradução). Informação gênica e transformação genética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idados em Laboratório de Biologia Molecular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ilização de alguns equipamentos em laboratório de Genética Molecula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emb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os ácidos nucléicos e suas propriedades, assim como a sua organização e funcionamento em células procarióticas e eucariótica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a organização dos organismos procarióticos, eucarióticos e genomas virai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monstrar transformação genética bacteriana induzida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strutura dos Ácidos nucléicos. Organização do genoma de células procarióticas e eucarióticas. Organização de genomas virai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la prática de transformação genética bacterian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ub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os mecanismos moleculares de replicação do DNA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técnicas básicas utilizadas em biologia molecular: extração de DNA bacteriano, espectrofotometria e eletroforese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canismos de replicação do DNA 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cnicas básicas para análise de DNA. Aplicação da Biologia Molecular em análises de DNA por espectrofotometria e eletroforese em gel de agarose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os mecanismos moleculares de transcrição do RNA em eucarióticos e procariótic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o código genético universa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técnicas básicas utilizadas em biologia molecular: amplificação de DNA por PCR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ecanismos de trasncrição do RNA e expressão gênica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ódigo genétic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mplificação de genes específicos in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vitr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r PCR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licação em diagnóstico molecular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zembr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os mecanismos moleculares de tradução de proteínas em eucarióticos e procarióticos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hecer os princípios de regulação da expressão gênica em organismos procariótic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studar a biologia molecular de algumas doenças. Genes e câncer. Terapia gênica, células tronco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Mecanismo molecular de biosíntese de proteínas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Regulação de expressão gênica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45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 BIBLIOGRAFIA</w:t>
            </w:r>
          </w:p>
        </w:tc>
      </w:tr>
      <w:tr>
        <w:trPr>
          <w:trHeight w:val="5006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DISH, H; DARNELL, J. E. e BALTIMORE, D. 2005. “Biologia Celular e Molecular”, 5ª edição. Artmed Editora SA. Porto Alegre-Brasil.</w:t>
            </w:r>
          </w:p>
          <w:p>
            <w:pPr>
              <w:pStyle w:val="Normal"/>
              <w:ind w:left="900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. LEHNINGER, A. L. NELSON, D. L e COX, M. M. 2000. </w:t>
            </w:r>
            <w:r>
              <w:rPr>
                <w:rFonts w:cs="Arial" w:ascii="Arial" w:hAnsi="Arial"/>
                <w:lang w:val="en-US"/>
              </w:rPr>
              <w:t>“Principles of Biochemistry”. 3ª Edition, Worth Publitions.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BERT, B.; BRAY, D.; LEWIS, J. RAFF, M,; ROBERTS, K. e WATSON, J. D. “Biologia Molecular da Célula”. Artes Médicas, Ed. Porto Alegre – RS. 1997 Tradução da 3ª edição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5. LEWIN, B. 1994. “Genes V” – Oxford University Press. </w:t>
            </w:r>
            <w:r>
              <w:rPr>
                <w:rFonts w:cs="Arial" w:ascii="Arial" w:hAnsi="Arial"/>
                <w:lang w:val="en-US"/>
              </w:rPr>
              <w:t>New York – US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6. COSTA, S. O. P. 1987. </w:t>
            </w:r>
            <w:r>
              <w:rPr>
                <w:rFonts w:cs="Arial" w:ascii="Arial" w:hAnsi="Arial"/>
              </w:rPr>
              <w:t>“Genética Molecular e de Microrganismos”. Editora Manole Ltda. São Paulo – SP.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GRIFFITHS, J. A.; Gelbart, W.M.; .Miller, J.H.; Lewontin, R.C. 2001. Genética Moder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26:00Z</dcterms:created>
  <dc:creator>CRISTINA</dc:creator>
  <dc:description/>
  <cp:keywords/>
  <dc:language>en-US</dc:language>
  <cp:lastModifiedBy>Edmar Vaz de Andrade</cp:lastModifiedBy>
  <cp:lastPrinted>2000-09-26T17:08:00Z</cp:lastPrinted>
  <dcterms:modified xsi:type="dcterms:W3CDTF">2008-08-18T17:23:00Z</dcterms:modified>
  <cp:revision>34</cp:revision>
  <dc:subject/>
  <dc:title>MINISTÉRIO DA EDUCAÇÃO E DO DESPORTO</dc:title>
</cp:coreProperties>
</file>