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VERSIDADE FEDERAL DO AMAZO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94945</wp:posOffset>
                </wp:positionV>
                <wp:extent cx="721360" cy="74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29" w:dyaOrig="70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0.85pt" filled="f" o:ole="">
                                  <v:imagedata r:id="rId3" o:title=""/>
                                </v:shape>
                                <o:OLEObject Type="Embed" ProgID="" ShapeID="ole_rId2" DrawAspect="Content" ObjectID="_138276555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58.65pt;mso-wrap-distance-left:9.05pt;mso-wrap-distance-right:9.05pt;mso-wrap-distance-top:0pt;mso-wrap-distance-bottom:0pt;margin-top:-15.3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29" w:dyaOrig="70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0.85pt" filled="f" o:ole="">
                            <v:imagedata r:id="rId5" o:title=""/>
                          </v:shape>
                          <o:OLEObject Type="Embed" ProgID="" ShapeID="ole_rId4" DrawAspect="Content" ObjectID="_127401670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TITUTO DE CIÊNCIAS BIOLÓGICAS</w:t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PARTAMENTO DE BIOLOG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LANO DE ENSINO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ISCIPLINA</w:t>
      </w:r>
      <w:r>
        <w:rPr>
          <w:rFonts w:cs="Arial" w:ascii="Arial" w:hAnsi="Arial"/>
          <w:sz w:val="20"/>
        </w:rPr>
        <w:t>: GENÉTICA MOLECULAR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RÉDITOS</w:t>
      </w:r>
      <w:r>
        <w:rPr>
          <w:rFonts w:cs="Arial" w:ascii="Arial" w:hAnsi="Arial"/>
          <w:sz w:val="20"/>
        </w:rPr>
        <w:t>: 03.02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MESTRE</w:t>
      </w:r>
      <w:r>
        <w:rPr>
          <w:rFonts w:cs="Arial" w:ascii="Arial" w:hAnsi="Arial"/>
          <w:sz w:val="20"/>
        </w:rPr>
        <w:t>: 2º/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FESSOR</w:t>
      </w:r>
      <w:r>
        <w:rPr>
          <w:rFonts w:cs="Arial" w:ascii="Arial" w:hAnsi="Arial"/>
          <w:sz w:val="20"/>
        </w:rPr>
        <w:t xml:space="preserve">: EDMAR VAZ DE ANDRAD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OGRAM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la Teórica: Sala 8. Bloco Nov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ula Prática: Laboratório de Aulas Práticas – Laboratório de Tecnologias do DNA. Bloco G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A 18-08-2008 TEORIA – 08 h - 10 h (T1 e T2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ega do programa. Discussão sobre as atividades a serem desenvolvidas no semestr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A 20-08-2008 PRÁTICA – 08 h - 10 h (T1); 10 h-12 h (T2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dados em Laboratório de Biologia Molecular. Instrumentação 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IA 25-08-2008 TEORIA – 08 h - 10 h (T1 e T2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ção à Biologia Molecular. Dogma central da biologia molecula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A 27-08-2008 PRÁTICA – 08 h - 10 h (T1); 10 h-12 h (T2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mentação I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IA 01-09-2008 TEORIA – 08 h - 10 h (T1 e T2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rutura dos ácidos nucléicos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IA 03-09-2008 PRÁTICA – 08 h - 10 h (T1); 10 h-12 h (T2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formação bacteria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IA 08-09-2008 TEORIA – 08 h - 10 h (T1 e T2)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ção do genoma 1.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IA 10-09-2008 PRÁTICA – 08 h - 10 h (T1); 10 h-12 h (T2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álise de resultados da transformação bacteriana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A 15-09-2008 TEORIA – 08 h - 10 h (T1 e T2)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ção do genoma 2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A 17-09-2008 PRÁTICA – 08 h - 10 h (T1); 10 h-12 h (T2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udo dirigido 1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A 22-09-2008 TEORIA – 08 h - 10 h (T1 e T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Primeira avaliação parcial.</w:t>
      </w:r>
    </w:p>
    <w:p>
      <w:pPr>
        <w:pStyle w:val="Normal"/>
        <w:ind w:firstLine="360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highlight w:val="cyan"/>
        </w:rPr>
        <w:t>DIA 24-09-2008 PRÁTICA – 08 h - 10 h (T1); 10 h-12 h (T2)</w:t>
      </w:r>
    </w:p>
    <w:p>
      <w:pPr>
        <w:pStyle w:val="Normal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Não haverá aula.</w:t>
      </w:r>
    </w:p>
    <w:p>
      <w:pPr>
        <w:pStyle w:val="Normal"/>
        <w:rPr>
          <w:rFonts w:ascii="Arial" w:hAnsi="Arial" w:cs="Arial"/>
          <w:b/>
          <w:b/>
          <w:sz w:val="20"/>
          <w:highlight w:val="cyan"/>
        </w:rPr>
      </w:pPr>
      <w:r>
        <w:rPr>
          <w:rFonts w:cs="Arial" w:ascii="Arial" w:hAnsi="Arial"/>
          <w:b/>
          <w:sz w:val="20"/>
          <w:highlight w:val="cyan"/>
        </w:rPr>
      </w:r>
    </w:p>
    <w:p>
      <w:pPr>
        <w:pStyle w:val="Normal"/>
        <w:rPr>
          <w:rFonts w:ascii="Arial" w:hAnsi="Arial" w:cs="Arial"/>
          <w:b/>
          <w:b/>
          <w:sz w:val="20"/>
          <w:highlight w:val="cyan"/>
        </w:rPr>
      </w:pPr>
      <w:r>
        <w:rPr>
          <w:rFonts w:cs="Arial" w:ascii="Arial" w:hAnsi="Arial"/>
          <w:b/>
          <w:sz w:val="20"/>
          <w:highlight w:val="cyan"/>
        </w:rPr>
        <w:t>DIA 29-09-2008 TEORIA – 08 h - 10 h (T1 e T2)</w:t>
      </w:r>
    </w:p>
    <w:p>
      <w:pPr>
        <w:pStyle w:val="Normal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Não haverá aula.</w:t>
      </w:r>
    </w:p>
    <w:p>
      <w:pPr>
        <w:pStyle w:val="Normal"/>
        <w:rPr>
          <w:rFonts w:ascii="Arial" w:hAnsi="Arial" w:cs="Arial"/>
          <w:b/>
          <w:b/>
          <w:sz w:val="20"/>
          <w:highlight w:val="cyan"/>
        </w:rPr>
      </w:pPr>
      <w:r>
        <w:rPr>
          <w:rFonts w:cs="Arial" w:ascii="Arial" w:hAnsi="Arial"/>
          <w:b/>
          <w:sz w:val="20"/>
          <w:highlight w:val="cyan"/>
        </w:rPr>
      </w:r>
    </w:p>
    <w:p>
      <w:pPr>
        <w:pStyle w:val="Normal"/>
        <w:rPr>
          <w:rFonts w:ascii="Arial" w:hAnsi="Arial" w:cs="Arial"/>
          <w:b/>
          <w:b/>
          <w:sz w:val="20"/>
          <w:highlight w:val="cyan"/>
        </w:rPr>
      </w:pPr>
      <w:r>
        <w:rPr>
          <w:rFonts w:cs="Arial" w:ascii="Arial" w:hAnsi="Arial"/>
          <w:b/>
          <w:sz w:val="20"/>
          <w:highlight w:val="cyan"/>
        </w:rPr>
        <w:t>DIA 01-10-2008 PRÁTICA – 08 h - 10 h (T1); 10 h-12 h (T2)</w:t>
      </w:r>
    </w:p>
    <w:p>
      <w:pPr>
        <w:pStyle w:val="Normal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Não haverá aula.</w:t>
      </w:r>
    </w:p>
    <w:p>
      <w:pPr>
        <w:pStyle w:val="Normal"/>
        <w:ind w:left="360" w:hanging="0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</w:r>
    </w:p>
    <w:p>
      <w:pPr>
        <w:pStyle w:val="Normal"/>
        <w:rPr>
          <w:rFonts w:ascii="Arial" w:hAnsi="Arial" w:cs="Arial"/>
          <w:b/>
          <w:b/>
          <w:sz w:val="20"/>
          <w:highlight w:val="cyan"/>
        </w:rPr>
      </w:pPr>
      <w:r>
        <w:rPr>
          <w:rFonts w:cs="Arial" w:ascii="Arial" w:hAnsi="Arial"/>
          <w:b/>
          <w:sz w:val="20"/>
          <w:highlight w:val="cyan"/>
        </w:rPr>
        <w:t>DIA 06-10-2008 TEORIA – 08 h - 10 h (T1 e T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Não haverá aula.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IA 08-10-2008 PRÁTICA – 08 h - 10 h (T1); 10 h-12 h (T2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ação de DNA genômic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IA 13-10-2008 TEORIA – 08 h - 10 h (T1 e T2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ções teóricas de espectrometr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IA 15-10-2008 PRÁTICA – 08 h - 10 h (T1); 10 h-12 h (T2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álise espectrofotométrica do DN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A 20-10-2008 TEORIA – 08 h - 10 h (T1 e T2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licação do DN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A 22-10-2008 PRÁTICA – 08 h - 10 h (T1); 10 h-12 h (T2)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ções teóricas de eletroforese em gel de agaro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highlight w:val="darkGreen"/>
        </w:rPr>
        <w:t>DIA 27-10-2008 TEORIA – 08 h - 10 h (T1 e T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darkGreen"/>
        </w:rPr>
        <w:t>Não haverá aul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IA 29-10-2008 PRÁTICA – 08 h - 10 h (T1); 10 h-12 h (T2)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>Análise do DNA por eletroforese em gel de agarose. Análise dos resultados da eletroforese em gel de agarose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A 03-11-2008 TEORIA – 08 h - 10 h (T1 e T2)</w:t>
      </w:r>
    </w:p>
    <w:p>
      <w:pPr>
        <w:pStyle w:val="Normal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CR: mecanismo geral e aplicações (abordagem teórica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IA 05-11-2008 PRÁTICA – 08 h - 10 h (T1); 10 h-12 h (T2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studo dirigido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IA 10-11-2008 TEORIA – 08 h - 10 h (T1 e T2)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egunda avaliação parcia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IA 12-11-2008 PRÁTICA – 08 h - 10 h (T1); 10 h-12 h (T2)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plificação de DNA por PC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IA 17-11-2008 TEORIA – 08 h - 10 h (T1 e T2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Transcrição de RNA em procarióticos.</w:t>
      </w:r>
    </w:p>
    <w:p>
      <w:pPr>
        <w:pStyle w:val="Normal"/>
        <w:ind w:firstLine="36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A 19-11-2008 PRÁTICA – 08 h - 10 h (T1); 10 h-12 h (T2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Análise dos resultados da reação de PCR por eletroforese em gel de agaros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IA 24-11-2008 TEORIA – 08 h - 10 h (T1 e T2)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>Transcrição de RNA em eucarióticos e processamento de R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A 26-11-2008 PRÁTICA – 08 h - 10 h (T1); 10 h-12 h (T2)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Genétic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IA 01-12-2008 TEORIA – 08 h - 10 h (T1 e T2)</w:t>
      </w:r>
    </w:p>
    <w:p>
      <w:pPr>
        <w:pStyle w:val="Normal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Mecanismo molecular de biossíntese de proteínas: tradução e processamento pós-traducional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DIA 03-12-2008 PRÁTICA – 08 h - 10 h (T1); 10 h-12 h (T2) 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 xml:space="preserve">Regulação da Expressão Gênica: Modelo do operon </w:t>
      </w:r>
      <w:r>
        <w:rPr>
          <w:rFonts w:cs="Arial" w:ascii="Arial" w:hAnsi="Arial"/>
          <w:i/>
          <w:sz w:val="20"/>
        </w:rPr>
        <w:t>lac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highlight w:val="darkCyan"/>
        </w:rPr>
        <w:t>DIA 08-12-2008 TEORIA – 08 h - 10 h (T1 e T2)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darkCyan"/>
        </w:rPr>
        <w:t>Feriado.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A 10-12-2008 PRÁTICA – 08 h - 10 h (T1); 10 h-12 h (T2)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studo dirigido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IA 15-12-2008 TEORIA – 08 h - 10 h (T1 e T2)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Terceira avaliação parcial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IA 22-12-2008 TEORIA – 08 h - 10 h (T1 e T2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a Fina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IBLIOGRAFI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LODISH, H; DARNELL, J. E. e BALTIMORE, D. 2005. “Biologia Celular e Molecular”, 5ª edição. </w:t>
      </w:r>
      <w:r>
        <w:rPr>
          <w:rFonts w:cs="Arial" w:ascii="Arial" w:hAnsi="Arial"/>
          <w:sz w:val="20"/>
          <w:lang w:val="en-US"/>
        </w:rPr>
        <w:t>Artmed Editora SA. Porto Alegre-Brasil.</w:t>
      </w:r>
    </w:p>
    <w:p>
      <w:pPr>
        <w:pStyle w:val="Normal"/>
        <w:ind w:left="900" w:hanging="90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900" w:hanging="90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2. LEHNINGER, A. L. NELSON, D. L e COX, M. M. 2000. </w:t>
      </w:r>
      <w:r>
        <w:rPr>
          <w:rFonts w:cs="Arial" w:ascii="Arial" w:hAnsi="Arial"/>
          <w:sz w:val="20"/>
          <w:lang w:val="en-US"/>
        </w:rPr>
        <w:t>“Principles of Biochemistry”. 3ª Edition, Worth Publitions.</w:t>
      </w:r>
    </w:p>
    <w:p>
      <w:pPr>
        <w:pStyle w:val="TextBodyInden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3. ALBERT, B.; BRAY, D.; LEWIS, J. RAFF, M,; ROBERTS, K. e WATSON, J. D. “Biologia Molecular da Célula”. Artes Médicas, Ed. Porto Alegre – RS. 1997 Tradução da 3ª edição.</w:t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5. LEWIN, B. 1994. “Genes V” – Oxford University Press. New York – USA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COSTA, S. O. P. 1987. “Genética Molecular e de Microrganismos”. Editora Manole Ltda. São Paulo – SP.</w:t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7. GRIFFITHS, J. A.; Gelbart, W.M.; .Miller, J.H.; Lewontin, R.C. 2001. Genética Moderna.</w:t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2240" w:h="15840"/>
      <w:pgMar w:left="1701" w:right="128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8:15:00Z</dcterms:created>
  <dc:creator>.</dc:creator>
  <dc:description/>
  <cp:keywords/>
  <dc:language>en-US</dc:language>
  <cp:lastModifiedBy>Edmar Vaz de Andrade</cp:lastModifiedBy>
  <cp:lastPrinted>2008-08-14T16:39:00Z</cp:lastPrinted>
  <dcterms:modified xsi:type="dcterms:W3CDTF">2008-08-15T18:43:00Z</dcterms:modified>
  <cp:revision>52</cp:revision>
  <dc:subject/>
  <dc:title>UNIVERSIDADE FEDERAL DO AMAZONAS</dc:title>
</cp:coreProperties>
</file>