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E FEDERAL DO AMAZ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94945</wp:posOffset>
                </wp:positionV>
                <wp:extent cx="72136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29" w:dyaOrig="70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0.85pt" filled="f" o:ole="">
                                  <v:imagedata r:id="rId3" o:title=""/>
                                </v:shape>
                                <o:OLEObject Type="Embed" ProgID="" ShapeID="ole_rId2" DrawAspect="Content" ObjectID="_13906642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8.65pt;mso-wrap-distance-left:9.05pt;mso-wrap-distance-right:9.05pt;mso-wrap-distance-top:0pt;mso-wrap-distance-bottom:0pt;margin-top:-15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29" w:dyaOrig="70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0.85pt" filled="f" o:ole="">
                            <v:imagedata r:id="rId5" o:title=""/>
                          </v:shape>
                          <o:OLEObject Type="Embed" ProgID="" ShapeID="ole_rId4" DrawAspect="Content" ObjectID="_4263851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O DE CIÊNCIAS BIOLÓGICAS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PARTAMENTO DE BI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LANO DE ENSIN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CIPLINA</w:t>
      </w:r>
      <w:r>
        <w:rPr>
          <w:rFonts w:cs="Arial" w:ascii="Arial" w:hAnsi="Arial"/>
          <w:sz w:val="20"/>
        </w:rPr>
        <w:t>: REGULAÇÃO DA EXPRESSÃO GÊNIC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RÉDITOS</w:t>
      </w:r>
      <w:r>
        <w:rPr>
          <w:rFonts w:cs="Arial" w:ascii="Arial" w:hAnsi="Arial"/>
          <w:sz w:val="20"/>
        </w:rPr>
        <w:t>: 03.0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MESTRE</w:t>
      </w:r>
      <w:r>
        <w:rPr>
          <w:rFonts w:cs="Arial" w:ascii="Arial" w:hAnsi="Arial"/>
          <w:sz w:val="20"/>
        </w:rPr>
        <w:t>: 2º/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ESSOR</w:t>
      </w:r>
      <w:r>
        <w:rPr>
          <w:rFonts w:cs="Arial" w:ascii="Arial" w:hAnsi="Arial"/>
          <w:sz w:val="20"/>
        </w:rPr>
        <w:t xml:space="preserve">: EDMAR VAZ DE ANDRA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a 09/08 – Aula teórica (14h – 18 h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 e discussão do cronograma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ípios da Regulação Gênica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gma central da biologia molecular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teração RNA polimerase/promotores e proteínas regulador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a 16/08 – Aula teórica/prática (14h – 18 h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órica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ção Gênica em Procarioto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rganização de genes em operon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operon </w:t>
      </w:r>
      <w:r>
        <w:rPr>
          <w:rFonts w:cs="Arial" w:ascii="Arial" w:hAnsi="Arial"/>
          <w:i/>
          <w:sz w:val="22"/>
          <w:szCs w:val="22"/>
        </w:rPr>
        <w:t>lac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Estudo teórico do sistema de regulação abordado em aula prática da aula prática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tica 1 (Laboratório de Aulas Práticas – Bloco G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pique de clones recombinantes em meio sólido contendo substrato (amido) e moduladores químicos (análise da regulação do promotor p</w:t>
      </w:r>
      <w:r>
        <w:rPr>
          <w:rFonts w:cs="Arial" w:ascii="Arial" w:hAnsi="Arial"/>
          <w:i/>
          <w:sz w:val="22"/>
          <w:szCs w:val="22"/>
        </w:rPr>
        <w:t>lac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a 23/08 – Aula teórica/prática (14h – 18 h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tica 2 (Laboratório de Aulas Práticas – Bloco G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nálise da regulação do sistema promotor/operador </w:t>
      </w:r>
      <w:r>
        <w:rPr>
          <w:rFonts w:cs="Arial" w:ascii="Arial" w:hAnsi="Arial"/>
          <w:i/>
          <w:sz w:val="22"/>
          <w:szCs w:val="22"/>
        </w:rPr>
        <w:t>lac</w:t>
      </w:r>
      <w:r>
        <w:rPr>
          <w:rFonts w:cs="Arial" w:ascii="Arial" w:hAnsi="Arial"/>
          <w:sz w:val="22"/>
          <w:szCs w:val="22"/>
        </w:rPr>
        <w:t>: análise da atividade enzimática (amilase) na presença dos diferentes moduladores químicos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órica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-Aplicação de estudo dirigido com teste de conhecimentos do conteúdo parcia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a 30/08 – Aula teórica (14h – 18 h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ção Gênica em Procarioto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operon </w:t>
      </w:r>
      <w:r>
        <w:rPr>
          <w:rFonts w:cs="Arial" w:ascii="Arial" w:hAnsi="Arial"/>
          <w:i/>
          <w:sz w:val="22"/>
          <w:szCs w:val="22"/>
        </w:rPr>
        <w:t>ara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operon </w:t>
      </w:r>
      <w:r>
        <w:rPr>
          <w:rFonts w:cs="Arial" w:ascii="Arial" w:hAnsi="Arial"/>
          <w:i/>
          <w:sz w:val="22"/>
          <w:szCs w:val="22"/>
        </w:rPr>
        <w:t>trp</w:t>
      </w:r>
      <w:r>
        <w:rPr>
          <w:rFonts w:cs="Arial" w:ascii="Arial" w:hAnsi="Arial"/>
          <w:sz w:val="22"/>
          <w:szCs w:val="22"/>
        </w:rPr>
        <w:t xml:space="preserve"> e outros aminoácidos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gulação da expressão de genes ribossomais (r-operon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magenta"/>
        </w:rPr>
        <w:t>Dia 06/09 – não haverá aul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13/09 – Aula teórica (14h – 18 h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Primeira Avalia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highlight w:val="magenta"/>
        </w:rPr>
      </w:pPr>
      <w:r>
        <w:rPr>
          <w:rFonts w:cs="Arial" w:ascii="Arial" w:hAnsi="Arial"/>
          <w:b/>
          <w:sz w:val="22"/>
          <w:szCs w:val="22"/>
          <w:highlight w:val="magent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20/09 – Aula teórica (14h – 18 h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ção Gênica em Procarioto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esposta SOS em </w:t>
      </w:r>
      <w:r>
        <w:rPr>
          <w:rFonts w:cs="Arial" w:ascii="Arial" w:hAnsi="Arial"/>
          <w:i/>
          <w:sz w:val="22"/>
          <w:szCs w:val="22"/>
        </w:rPr>
        <w:t>E. coli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gulação da expressão gênica por recombinação gênic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27/09 – Aula teórica (14h – 18 h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ção Gênica em Eucarioto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rganização do genoma em eucariotos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visão geral da regulação da transcrição mediada pela RNA polimerase II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-Aplicação de estudo dirigido com teste de conhecimentos do conteúdo parcial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 04/10 – Aula teórica (14h – 18 h):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ção Gênica em Eucarioto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ecanismos moleculares de ativação e repressão da transcrição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qüências reguladoras dos genes codificadores de proteínas (TATA box, iniciadores, ilhas GC etc.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tivadores, co-ativadores e repressores de transcri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magenta"/>
        </w:rPr>
        <w:t>Dia 11/10 – não haverá aul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18/10 – Aula teórica (14h – 18 h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Segunda Avalia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 25/10 – Aula teórica (14h – 18 h):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ção Gênica em Eucarioto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mecanismos pós-transcricionais nucleares de regulação da expressão gênic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a 01/11 – Aula teórica (14h – 18 h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ção Gênica em Eucarioto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gulação do transporte pela membrana nuclear e efeito na regulação gênica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mecanismos pós-transcricionais citoplasmáticos de regulação da expressão gênic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  <w:t>Dia 08/11 – Aula teórica (14h – 18 h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ção Gênica em Eucariotos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participação do sistema de sinalização molecular na regulação de expressão gênica (1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-Aplicação de estudo dirigido com teste de conhecimentos do conteúdo parcia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magenta"/>
        </w:rPr>
        <w:t>Dia 15/11 – feriad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la teórica (14h – 18 h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a 22/11 – Aula teórica (14h – 18 h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ção Gênica em Eucarioto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rticipação do sistema de sinalização molecular na regulação de expressão gênica (2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29/11 – Aula teórica (14h – 18 h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ção Gênica em Eucarioto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rticipação do sistema de sinalização molecular na regulação de expressão gênica (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Dia 06/12 – Aula teórica (14h – 18 h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ção Gênica em Eucariotos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-participação do sistema de sinalização molecular na regulação de expressão gênica (4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Dia 13/12 – Aula teórica (14h – 18 h)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-Prova final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highlight w:val="yellow"/>
          <w:u w:val="single"/>
        </w:rPr>
      </w:pPr>
      <w:r>
        <w:rPr>
          <w:rFonts w:cs="Arial" w:ascii="Arial" w:hAnsi="Arial"/>
          <w:b/>
          <w:sz w:val="20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IBLIOGRAFI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LODISH, H; DARNELL, J. E. e BALTIMORE, D. 2005. “Biologia Celular e Molecular”, 5ª edição. Artmed Editora SA. Porto Alegre-Brasil.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EHNINGER, A. L. NELSON, D. L e COX, M. M. 2002. “Princípios de Bioquímica”. 3ª Edição, Sarvier.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 ALBERT, B.; BRAY, D.; LEWIS, J. RAFF, M,; ROBERTS, K. e WATSON, J. D. “Biologia Molecular da Célula”. Artes Médicas, Ed. Porto Alegre – RS. 1997 Tradução da 3ª edição.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14:00Z</dcterms:created>
  <dc:creator>.</dc:creator>
  <dc:description/>
  <cp:keywords/>
  <dc:language>en-US</dc:language>
  <cp:lastModifiedBy>User</cp:lastModifiedBy>
  <cp:lastPrinted>2011-08-06T16:07:00Z</cp:lastPrinted>
  <dcterms:modified xsi:type="dcterms:W3CDTF">2011-08-09T16:54:00Z</dcterms:modified>
  <cp:revision>10</cp:revision>
  <dc:subject/>
  <dc:title>UNIVERSIDADE FEDERAL DO AMAZONAS</dc:title>
</cp:coreProperties>
</file>