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0"/>
              <w:rPr>
                <w:rFonts w:ascii="Arial Narrow" w:hAnsi="Arial Narrow" w:cs="Arial Narrow"/>
                <w:sz w:val="16"/>
              </w:rPr>
            </w:pPr>
            <w:r>
              <w:object w:dxaOrig="863" w:dyaOrig="8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35pt;margin-top:8.3pt;width:28.8pt;height:28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487342518" r:id="rId2"/>
              </w:object>
            </w:r>
            <w:r>
              <w:rPr>
                <w:rFonts w:cs="Arial Narrow" w:ascii="Arial Narrow" w:hAnsi="Arial Narrow"/>
                <w:sz w:val="16"/>
              </w:rPr>
              <w:t>MINISTÉRIO DA EDUCAÇÃO E DO DESPORTO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VERSIDADE DO AMAZONAS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Ó-REITORIA DE ENSINO DE GRADUAÇÃO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PARTAMENTO DE APOIO AO ENSI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DE CIÊNCIAS BIOLÓGIC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TAÇÃO: Ciências Biológicas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sz w:val="22"/>
                <w:szCs w:val="22"/>
              </w:rPr>
              <w:t>ANO/SEM: 2011/0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URRÍCULO PLENO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LANO DE ENSINO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 DEPARTAMENTO DE BIOLOGIA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985"/>
        <w:gridCol w:w="77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 PROFESSOR RESPONS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ITUL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TEGOR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.T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mar Vaz de And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junto I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032"/>
        <w:gridCol w:w="848"/>
        <w:gridCol w:w="1279"/>
        <w:gridCol w:w="1134"/>
        <w:gridCol w:w="1912"/>
      </w:tblGrid>
      <w:tr>
        <w:trPr>
          <w:cantSplit w:val="true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 IDENTIFICAÇÃO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ÉDITO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-REQUISITO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ÓRIC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TICOS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BB225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ulação da Expressão Gênica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 OBJETIVO GERAL: ao término da disciplina o aluno será capaz de:</w:t>
            </w:r>
          </w:p>
        </w:tc>
      </w:tr>
      <w:tr>
        <w:trPr/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onhecer os principais mecanismos de controle da regulação da expressão gênica em organismos procarióticos e eucarióticos.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393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 EMENTA</w:t>
            </w:r>
          </w:p>
        </w:tc>
      </w:tr>
      <w:tr>
        <w:trPr>
          <w:trHeight w:val="1398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sz w:val="22"/>
              </w:rPr>
              <w:t>Organização gênica em procariotos e eucariotos. Princípios Gerais da Regulação Gênica. Controle da expressão gênica em procariotos: regulação do início da transcrição e por recombinação gênica. Controle da expressão gênica em eucariotos: regulação do início da transcrição, pós-transcricional e interação com sistemas hormonais.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710"/>
        <w:gridCol w:w="2693"/>
        <w:gridCol w:w="1843"/>
        <w:gridCol w:w="1559"/>
      </w:tblGrid>
      <w:tr>
        <w:trPr/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PLANEJAME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 DE AULA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TIV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CONTEÚDO PROGRAMÁ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ALI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las expositiva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las prática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ção de </w:t>
            </w:r>
            <w:r>
              <w:rPr>
                <w:rFonts w:cs="Arial Narrow" w:ascii="Arial Narrow" w:hAnsi="Arial Narrow"/>
                <w:i/>
              </w:rPr>
              <w:t>sli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as escrita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ári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o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egar do programa. Discussão sobre as atividades a serem desenvolvidas no semestre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tudo de sistemas de regulação de expressão gênica em organismos procariótico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ípios da Regulação Gênica: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dogma central da biologia molecular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nteração RNA polimerase/promotores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regulação do início da transcrição por proteínas reguladoras (ativadores e repressores)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aracterização de proteínas reguladoras: DNA binding domains e protein binding domains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gulação da expressão gênica: operon </w:t>
            </w:r>
            <w:r>
              <w:rPr>
                <w:rFonts w:cs="Arial Narrow" w:ascii="Arial Narrow" w:hAnsi="Arial Narrow"/>
                <w:i/>
              </w:rPr>
              <w:t>lac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em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hecer os ácidos nucléicos e suas propriedades, assim como a organização do genoma e funcionamento em células procarióticas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hecer o dogma central da Biologia molecular e suas peculiaridades: mecanismo geral de transcrição e as proteínas que interagem com o DNA atuando na regulação do início da transcrição em organismos procarioto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onhecer o mecanismo geral da regulação do início da transcrição nos operons </w:t>
            </w:r>
            <w:r>
              <w:rPr>
                <w:rFonts w:cs="Arial Narrow" w:ascii="Arial Narrow" w:hAnsi="Arial Narrow"/>
                <w:i/>
              </w:rPr>
              <w:t xml:space="preserve">lac, ara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i/>
              </w:rPr>
              <w:t xml:space="preserve"> trp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ulação Gênica em Procariotos: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organização de genes em operons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operon ara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operon trp e outros aminoácidos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operon de genes ribossom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u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Conhecer o mecanismo geral da regulação do início da transcrição em procarióticos: a resposta SOS e por recombinação gênica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hecer a organização do genoma e funcionamento em células eucarióticas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hecer o mecanismo geral da regulação do início da transcrição em eucariótic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ulação Gênica em Procariotos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resposta SOS em </w:t>
            </w:r>
            <w:r>
              <w:rPr>
                <w:rFonts w:cs="Arial Narrow" w:ascii="Arial Narrow" w:hAnsi="Arial Narrow"/>
                <w:i/>
              </w:rPr>
              <w:t>Escherichia coli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recombinação gênica: mecanismo geral e na regulação da expressão gênica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ulação Gênica em Eucariotos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organização do genoma em eucariotos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heterocromatina e alterações das histonas (acetilação e deacetilação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nício da transcrição mediada pela RNAp II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visão geral da regulação em eucariotos multicelulares e RNA polimerase II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mecanismos moleculares de ativação e repressão da transcriçã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onhecer o mecanismo geral da regulação da expressão gênica em organismos eucariícos por mecanismos pós-transcricionais.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ulação Gênica em Eucariotos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seqüências reguladoras dos genes codificadores de proteínas (TATA box, iniciadores, ilhas GC etc.)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-ativadores, co-ativadores e repressores de transcrição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regulação pós-transcricional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</w:rPr>
              <w:t>-processamento do pré-mRNA (</w:t>
            </w:r>
            <w:r>
              <w:rPr>
                <w:rFonts w:cs="Arial" w:ascii="Arial Narrow" w:hAnsi="Arial Narrow"/>
                <w:i/>
              </w:rPr>
              <w:t>splicing</w:t>
            </w:r>
            <w:r>
              <w:rPr>
                <w:rFonts w:cs="Arial" w:ascii="Arial Narrow" w:hAnsi="Arial Narrow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splicing alternativo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edição do RNA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mecanismos de degradação do mRNA citoplasmárico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regulação do transporte pela membrana nuclear e efeito na regulação gênica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mecanismos citoplasmáticos de controle pós-transcricional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RNA de interferência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zem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hecer o mecanismo geral da regulação da expressão gênica em organismos eucariícos por mecanismos associados com vias de sinalização celular e sistemas hormonai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Regulação Gênica em Eucariotos 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-moléculas de sinalização e receptores da superfície celular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-transdução de sinais intracelulares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-receptores acoplados a proteína G que ativam ou inibem a adenilil ciclase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-receptores acoplados à proteína G que ativam a fosfolipase C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-ativação da transcrição gênica por receptores acoplados a proteína G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-receptores TGFbeta e a ativação direta do Smads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-receptores de citocinas e via JAK-STAT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-receptores tirosino-quinases e ativação da Ras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iCs/>
              </w:rPr>
              <w:t>-vias MAP quina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. BIBLIOGRAFIA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ODISH, H; DARNELL, J. E. e BALTIMORE, D. 2005. “Biologia Celular e Molecular”, 5ª edição. Artmed Editora SA. Porto Alegre-Brasi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EHNINGER, A. L. NELSON, D. L e COX, M. M. 2002. “Princípios de Bioquímica”. 3ª Edição, Sarvie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 ALBERT, B.; BRAY, D.; LEWIS, J. RAFF, M,; ROBERTS, K. e WATSON, J. D. “Biologia Molecular da Célula”. Artes Médicas, Ed. Porto Alegre – RS. 1997 Tradução da 3ª ediçã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</w:rPr>
        <w:t>Turma 1 e Turma 2:</w:t>
      </w:r>
    </w:p>
    <w:p>
      <w:pPr>
        <w:pStyle w:val="Normal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2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3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4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5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6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7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8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9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0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1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2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3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4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5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6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7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8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9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20-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claro estar ciente e de acordo com a ementa e plano de aula proposto para a disciplina de </w:t>
      </w:r>
      <w:r>
        <w:rPr>
          <w:rFonts w:cs="Arial" w:ascii="Arial" w:hAnsi="Arial"/>
          <w:b/>
        </w:rPr>
        <w:t>Regulação da Expressão Gênica</w:t>
      </w:r>
      <w:r>
        <w:rPr>
          <w:rFonts w:cs="Arial" w:ascii="Arial" w:hAnsi="Arial"/>
        </w:rPr>
        <w:t>, código IBB2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</w:rPr>
        <w:t>Manaus, 09 de agosto de 2011.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07:00Z</dcterms:created>
  <dc:creator>CRISTINA</dc:creator>
  <dc:description/>
  <cp:keywords/>
  <dc:language>en-US</dc:language>
  <cp:lastModifiedBy>User</cp:lastModifiedBy>
  <cp:lastPrinted>2011-08-09T13:54:00Z</cp:lastPrinted>
  <dcterms:modified xsi:type="dcterms:W3CDTF">2011-08-09T17:58:00Z</dcterms:modified>
  <cp:revision>7</cp:revision>
  <dc:subject/>
  <dc:title>MINISTÉRIO DA EDUCAÇÃO E DO DESPORTO</dc:title>
</cp:coreProperties>
</file>